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附  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128398702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 xml:space="preserve">中级科技咨询师 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职业二级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国家职业技能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_Hlk128398702"/>
      <w:bookmarkEnd w:id="1"/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报名班次：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轨道交通领域）班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单  位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纳税人识别号：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地        址：                                邮箱：  </w:t>
      </w:r>
    </w:p>
    <w:tbl>
      <w:tblPr>
        <w:tblW w:w="9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0"/>
        <w:gridCol w:w="2835"/>
        <w:gridCol w:w="1701"/>
        <w:gridCol w:w="1701"/>
        <w:gridCol w:w="1398"/>
      </w:tblGrid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否</w:t>
            </w:r>
          </w:p>
        </w:tc>
      </w:tr>
      <w:tr>
        <w:trPr>
          <w:trHeight w:val="1147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人：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  推荐人姓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56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：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如需住单间，请务必在“备注”一栏中说明</w:t>
            </w:r>
          </w:p>
        </w:tc>
      </w:tr>
      <w:tr>
        <w:trPr>
          <w:trHeight w:val="102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情况（非必填）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备注：报名回执表及汇款信息请发送到：</w:t>
      </w:r>
      <w:r>
        <w:rPr>
          <w:rFonts w:eastAsia="仿宋_GB2312" w:ascii="仿宋_GB2312" w:hAnsi="仿宋_GB2312"/>
          <w:b/>
          <w:bCs/>
          <w:sz w:val="28"/>
          <w:szCs w:val="28"/>
        </w:rPr>
        <w:t>81169022@qq.com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843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入班资格将按照汇款时间顺序及通知中第二条的要求审核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843"/>
        <w:jc w:val="left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17701256299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0:00Z</dcterms:created>
  <dc:creator>王 兵</dc:creator>
  <dc:description/>
  <cp:keywords/>
  <dc:language>en-US</dc:language>
  <cp:lastModifiedBy>唐 小琴</cp:lastModifiedBy>
  <cp:lastPrinted>2022-05-23T14:46:00Z</cp:lastPrinted>
  <dcterms:modified xsi:type="dcterms:W3CDTF">2023-02-27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555D5A7454A699DECEE94CBDA61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