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关于举办初级《科技咨询师》（职业三级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国家职业技能培训的通知</w:t>
      </w:r>
    </w:p>
    <w:p>
      <w:pPr>
        <w:pStyle w:val="Normal"/>
        <w:widowControl/>
        <w:spacing w:lineRule="auto" w:line="480"/>
        <w:jc w:val="center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eastAsia="仿宋;仿宋ā" w:cs="仿宋;仿宋ā" w:ascii="仿宋;仿宋ā" w:hAnsi="仿宋;仿宋ā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0" w:after="150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各有关单位、个人：</w:t>
      </w:r>
    </w:p>
    <w:p>
      <w:pPr>
        <w:pStyle w:val="Normal"/>
        <w:widowControl/>
        <w:spacing w:lineRule="exact" w:line="480" w:before="0" w:after="150"/>
        <w:ind w:firstLine="645"/>
        <w:rPr/>
      </w:pPr>
      <w:r>
        <w:rPr>
          <w:rFonts w:eastAsia="仿宋;仿宋ā" w:cs="仿宋;仿宋ā" w:ascii="仿宋;仿宋ā" w:hAnsi="仿宋;仿宋ā"/>
          <w:color w:val="000000"/>
          <w:kern w:val="0"/>
          <w:sz w:val="32"/>
          <w:szCs w:val="32"/>
        </w:rPr>
        <w:t>2020</w:t>
      </w: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年，国务院发布了《关于促进国家高新技术产业开发区高质量发展的若干意见》，明确提出要大力培育科技咨询师、技术经纪人等专业性人才。按照《国家职业技能标准制定工作计划（</w:t>
      </w:r>
      <w:r>
        <w:rPr>
          <w:rFonts w:eastAsia="仿宋;仿宋ā" w:cs="仿宋;仿宋ā" w:ascii="仿宋;仿宋ā" w:hAnsi="仿宋;仿宋ā"/>
          <w:color w:val="000000"/>
          <w:kern w:val="0"/>
          <w:sz w:val="32"/>
          <w:szCs w:val="32"/>
        </w:rPr>
        <w:t>2020-2022</w:t>
      </w: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年）》，以及国家技术转移体系与技术要素市场建设对高素质、复合型、技能型人才队伍培养的相关要求，中国技术市场协会组织开发了《科技咨询师》国家职业技能标准。同时牵头编写完成了培训大纲、教程、考试题库，搭建了科技咨询师公共服务平台。根据人才培养和职业技能评价工作计划，决定有序开展科技咨询师培训工作。</w:t>
      </w:r>
    </w:p>
    <w:p>
      <w:pPr>
        <w:pStyle w:val="Normal"/>
        <w:widowControl/>
        <w:spacing w:lineRule="exact" w:line="480" w:before="0" w:after="150"/>
        <w:ind w:firstLine="645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科技咨询师是在科技创新、创业、成果转移与转化等技术经纪活动中，提供独立分析结果及解决方案的专业科技服务人员。已被纳入《中华人民共和国职业分类大典（</w:t>
      </w:r>
      <w:r>
        <w:rPr>
          <w:rFonts w:eastAsia="仿宋;仿宋ā" w:cs="仿宋;仿宋ā" w:ascii="仿宋;仿宋ā" w:hAnsi="仿宋;仿宋ā"/>
          <w:color w:val="000000"/>
          <w:kern w:val="0"/>
          <w:sz w:val="32"/>
          <w:szCs w:val="32"/>
        </w:rPr>
        <w:t>2022</w:t>
      </w: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年版）》（职业编码：</w:t>
      </w:r>
      <w:r>
        <w:rPr>
          <w:rFonts w:eastAsia="仿宋;仿宋ā" w:cs="仿宋;仿宋ā" w:ascii="仿宋;仿宋ā" w:hAnsi="仿宋;仿宋ā"/>
          <w:color w:val="000000"/>
          <w:kern w:val="0"/>
          <w:sz w:val="32"/>
          <w:szCs w:val="32"/>
        </w:rPr>
        <w:t>4-07-02-02</w:t>
      </w: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）。科技咨询师为国家技术转移体系建设、推动我国经济社会转型和高质量发展发挥了积极作用，是国家技术转移人才队伍中的一支重要力量。</w:t>
      </w:r>
    </w:p>
    <w:p>
      <w:pPr>
        <w:pStyle w:val="Normal"/>
        <w:widowControl/>
        <w:spacing w:lineRule="exact" w:line="480" w:before="0" w:after="150"/>
        <w:ind w:firstLine="645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参加科技咨询师国家职业技能培训班，经考试合格后，颁发中国技术市场协会《科技咨询师职业技能培训证书》。具体工作安排如下：</w:t>
      </w:r>
    </w:p>
    <w:p>
      <w:pPr>
        <w:pStyle w:val="Normal"/>
        <w:widowControl/>
        <w:spacing w:lineRule="exact" w:line="480" w:before="150" w:after="150"/>
        <w:ind w:firstLine="643"/>
        <w:rPr>
          <w:rFonts w:ascii="仿宋;仿宋ā" w:hAnsi="仿宋;仿宋ā" w:eastAsia="仿宋;仿宋ā" w:cs="仿宋;仿宋ā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b/>
          <w:bCs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exact" w:line="480" w:before="0" w:after="150"/>
        <w:ind w:firstLine="645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主办单位：中国技术市场协会</w:t>
      </w:r>
    </w:p>
    <w:p>
      <w:pPr>
        <w:pStyle w:val="Normal"/>
        <w:widowControl/>
        <w:spacing w:lineRule="exact" w:line="480" w:before="0" w:after="150"/>
        <w:ind w:firstLine="645"/>
        <w:rPr/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 xml:space="preserve">联合承办：北京科技金融发展服务中心 </w:t>
      </w: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 w:before="0" w:after="150"/>
        <w:ind w:firstLine="2240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云南圣国信息咨询有限公司</w:t>
      </w:r>
    </w:p>
    <w:p>
      <w:pPr>
        <w:pStyle w:val="Normal"/>
        <w:widowControl/>
        <w:spacing w:lineRule="exact" w:line="480" w:before="0" w:after="150"/>
        <w:ind w:firstLine="2240"/>
        <w:rPr/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 xml:space="preserve">山东国农物流科技有限公司 </w:t>
      </w: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480" w:before="0" w:after="150"/>
        <w:ind w:firstLine="2240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中部知光技术转移有限公司</w:t>
      </w:r>
    </w:p>
    <w:p>
      <w:pPr>
        <w:pStyle w:val="Normal"/>
        <w:widowControl/>
        <w:spacing w:lineRule="exact" w:line="480" w:before="0" w:after="150"/>
        <w:ind w:firstLine="2240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南宁市科航金桥创业咨询有限公司</w:t>
      </w:r>
    </w:p>
    <w:p>
      <w:pPr>
        <w:pStyle w:val="Normal"/>
        <w:widowControl/>
        <w:spacing w:lineRule="exact" w:line="480" w:before="0" w:after="150"/>
        <w:ind w:firstLine="2240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重庆市菁英科技经济融合发展服务中心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;仿宋ā" w:hAnsi="仿宋;仿宋ā" w:eastAsia="仿宋;仿宋ā" w:cs="Tahoma"/>
          <w:color w:val="000000"/>
          <w:sz w:val="32"/>
          <w:szCs w:val="32"/>
        </w:rPr>
      </w:pPr>
      <w:r>
        <w:rPr>
          <w:rFonts w:ascii="仿宋;仿宋ā" w:hAnsi="仿宋;仿宋ā" w:cs="Tahoma" w:eastAsia="仿宋;仿宋ā"/>
          <w:color w:val="000000"/>
          <w:sz w:val="32"/>
          <w:szCs w:val="32"/>
        </w:rPr>
        <w:t>山东科技咨询协会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;仿宋ā" w:hAnsi="仿宋;仿宋ā" w:eastAsia="仿宋;仿宋ā" w:cs="仿宋;仿宋ā"/>
          <w:color w:val="00000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sz w:val="32"/>
          <w:szCs w:val="32"/>
        </w:rPr>
        <w:t>慧农天下（山东）科技信息咨询有限公司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;仿宋ā" w:hAnsi="仿宋;仿宋ā" w:eastAsia="仿宋;仿宋ā" w:cs="仿宋;仿宋ā"/>
          <w:color w:val="00000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sz w:val="32"/>
          <w:szCs w:val="32"/>
        </w:rPr>
        <w:t>北京交天下交通科技有限公司</w:t>
      </w:r>
    </w:p>
    <w:p>
      <w:pPr>
        <w:pStyle w:val="Normal"/>
        <w:spacing w:lineRule="auto" w:line="360"/>
        <w:ind w:firstLine="2240"/>
        <w:jc w:val="left"/>
        <w:rPr>
          <w:rFonts w:ascii="仿宋;仿宋ā" w:hAnsi="仿宋;仿宋ā" w:eastAsia="仿宋;仿宋ā" w:cs="仿宋;仿宋ā"/>
          <w:color w:val="00000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sz w:val="32"/>
          <w:szCs w:val="32"/>
        </w:rPr>
        <w:t>上海技术市场协会</w:t>
      </w:r>
    </w:p>
    <w:p>
      <w:pPr>
        <w:pStyle w:val="Normal"/>
        <w:widowControl/>
        <w:spacing w:lineRule="auto" w:line="360"/>
        <w:ind w:left="2236" w:hanging="0"/>
        <w:jc w:val="left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中农国化（北京）农业技术推广服务中心</w:t>
      </w:r>
      <w:r>
        <w:rPr>
          <w:rFonts w:eastAsia="仿宋;仿宋ā" w:cs="仿宋;仿宋ā" w:ascii="仿宋;仿宋ā" w:hAnsi="仿宋;仿宋ā"/>
          <w:color w:val="000000"/>
          <w:kern w:val="0"/>
          <w:sz w:val="32"/>
          <w:szCs w:val="32"/>
        </w:rPr>
        <w:t xml:space="preserve">/ </w:t>
      </w: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北京中农大创新研修学院</w:t>
      </w:r>
    </w:p>
    <w:p>
      <w:pPr>
        <w:pStyle w:val="Normal"/>
        <w:spacing w:lineRule="auto" w:line="360"/>
        <w:ind w:firstLine="2240"/>
        <w:jc w:val="left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北京强国知识产权研究院</w:t>
      </w:r>
    </w:p>
    <w:p>
      <w:pPr>
        <w:pStyle w:val="Normal"/>
        <w:spacing w:lineRule="auto" w:line="360"/>
        <w:ind w:firstLine="2240"/>
        <w:jc w:val="left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湖南岳麓山大科城人才科技发展有限公司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华智众创（北京）投资管理有限责任公司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河北耀智科技服务有限公司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color w:val="000000"/>
          <w:kern w:val="0"/>
          <w:sz w:val="32"/>
          <w:szCs w:val="32"/>
        </w:rPr>
        <w:t>常州市钟楼区五星盈睿咨询服务工作室</w:t>
      </w:r>
    </w:p>
    <w:p>
      <w:pPr>
        <w:pStyle w:val="Normal"/>
        <w:widowControl/>
        <w:spacing w:lineRule="exact" w:line="480" w:before="0" w:after="150"/>
        <w:ind w:firstLine="480"/>
        <w:rPr>
          <w:rFonts w:ascii="仿宋;仿宋ā" w:hAnsi="仿宋;仿宋ā" w:eastAsia="仿宋;仿宋ā" w:cs="仿宋;仿宋ā"/>
          <w:b/>
          <w:b/>
          <w:bCs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>二、参培对象及条件</w:t>
      </w:r>
    </w:p>
    <w:p>
      <w:pPr>
        <w:pStyle w:val="Normal"/>
        <w:widowControl/>
        <w:spacing w:lineRule="exact" w:line="480" w:before="0" w:after="150"/>
        <w:ind w:firstLine="480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（一）初级科技咨询师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150"/>
        <w:rPr/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具有大学专科毕业证书</w:t>
      </w:r>
      <w:r>
        <w:rPr>
          <w:rFonts w:eastAsia="仿宋;仿宋ā" w:cs="仿宋;仿宋ā" w:ascii="仿宋;仿宋ā" w:hAnsi="仿宋;仿宋ā"/>
          <w:kern w:val="0"/>
          <w:sz w:val="32"/>
          <w:szCs w:val="32"/>
        </w:rPr>
        <w:t xml:space="preserve">, 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 xml:space="preserve">累计从事本职业或相关职业工作 </w:t>
      </w:r>
      <w:r>
        <w:rPr>
          <w:rFonts w:eastAsia="仿宋;仿宋ā" w:cs="仿宋;仿宋ā" w:ascii="仿宋;仿宋ā" w:hAnsi="仿宋;仿宋ā"/>
          <w:kern w:val="0"/>
          <w:sz w:val="32"/>
          <w:szCs w:val="32"/>
        </w:rPr>
        <w:t>2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年（含）以上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；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150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具有大学本科及以上毕业证书（含尚未取得毕业证书的在校应届毕业生）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150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职业技能（专业培训）机构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从业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人员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150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政府、大学科研院所的科技管理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从业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人员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150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企业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、事业单位科技管理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从业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人员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150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科技园区、双创基地、各类孵化器等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从业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人员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150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各类技术转移（成果转化）机构、知识产权相关机构、科技类社会团体、产业（技术）创新联盟等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从业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人员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 w:before="150" w:after="150"/>
        <w:ind w:left="645" w:hanging="0"/>
        <w:rPr/>
      </w:pPr>
      <w:r>
        <w:rPr/>
        <w:t>三、授课（内容）模块</w:t>
      </w:r>
    </w:p>
    <w:tbl>
      <w:tblPr>
        <w:tblW w:w="886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180"/>
        <w:gridCol w:w="1785"/>
      </w:tblGrid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仿宋ā" w:hAnsi="仿宋;仿宋ā" w:cs="仿宋;仿宋ā" w:eastAsia="仿宋;仿宋ā"/>
                <w:b/>
                <w:bCs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仿宋ā" w:hAnsi="仿宋;仿宋ā" w:cs="仿宋;仿宋ā" w:eastAsia="仿宋;仿宋ā"/>
                <w:b/>
                <w:bCs/>
                <w:kern w:val="0"/>
                <w:sz w:val="32"/>
                <w:szCs w:val="32"/>
              </w:rPr>
              <w:t>课程模块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第一天上午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咨询概论、科技咨询项目受理和实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理论</w:t>
            </w:r>
            <w:r>
              <w:rPr>
                <w:rFonts w:eastAsia="仿宋;仿宋ā" w:cs="仿宋;仿宋ā" w:ascii="仿宋;仿宋ā" w:hAnsi="仿宋;仿宋ā"/>
                <w:kern w:val="0"/>
                <w:sz w:val="30"/>
                <w:szCs w:val="30"/>
              </w:rPr>
              <w:t>+</w:t>
            </w: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技能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第一天下午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市场调研、数据加工与服务跟踪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理论</w:t>
            </w:r>
            <w:r>
              <w:rPr>
                <w:rFonts w:eastAsia="仿宋;仿宋ā" w:cs="仿宋;仿宋ā" w:ascii="仿宋;仿宋ā" w:hAnsi="仿宋;仿宋ā"/>
                <w:kern w:val="0"/>
                <w:sz w:val="30"/>
                <w:szCs w:val="30"/>
              </w:rPr>
              <w:t>+</w:t>
            </w: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技能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第二天上午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成果转化与技术转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理论</w:t>
            </w:r>
            <w:r>
              <w:rPr>
                <w:rFonts w:eastAsia="仿宋;仿宋ā" w:cs="仿宋;仿宋ā" w:ascii="仿宋;仿宋ā" w:hAnsi="仿宋;仿宋ā"/>
                <w:kern w:val="0"/>
                <w:sz w:val="30"/>
                <w:szCs w:val="30"/>
              </w:rPr>
              <w:t>+</w:t>
            </w: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技能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第二天下午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科技金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理论</w:t>
            </w:r>
            <w:r>
              <w:rPr>
                <w:rFonts w:eastAsia="仿宋;仿宋ā" w:cs="仿宋;仿宋ā" w:ascii="仿宋;仿宋ā" w:hAnsi="仿宋;仿宋ā"/>
                <w:kern w:val="0"/>
                <w:sz w:val="30"/>
                <w:szCs w:val="30"/>
              </w:rPr>
              <w:t>+</w:t>
            </w: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技能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第三天上午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案例分析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技能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第三天下午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考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ā" w:hAnsi="仿宋;仿宋ā" w:eastAsia="仿宋;仿宋ā" w:cs="仿宋;仿宋ā"/>
                <w:kern w:val="0"/>
                <w:sz w:val="30"/>
                <w:szCs w:val="30"/>
              </w:rPr>
            </w:pP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理论</w:t>
            </w:r>
            <w:r>
              <w:rPr>
                <w:rFonts w:eastAsia="仿宋;仿宋ā" w:cs="仿宋;仿宋ā" w:ascii="仿宋;仿宋ā" w:hAnsi="仿宋;仿宋ā"/>
                <w:kern w:val="0"/>
                <w:sz w:val="30"/>
                <w:szCs w:val="30"/>
              </w:rPr>
              <w:t>+</w:t>
            </w:r>
            <w:r>
              <w:rPr>
                <w:rFonts w:ascii="仿宋;仿宋ā" w:hAnsi="仿宋;仿宋ā" w:cs="仿宋;仿宋ā" w:eastAsia="仿宋;仿宋ā"/>
                <w:kern w:val="0"/>
                <w:sz w:val="30"/>
                <w:szCs w:val="30"/>
              </w:rPr>
              <w:t>技能</w:t>
            </w:r>
          </w:p>
        </w:tc>
      </w:tr>
    </w:tbl>
    <w:p>
      <w:pPr>
        <w:pStyle w:val="Normal"/>
        <w:widowControl/>
        <w:spacing w:lineRule="exact" w:line="480" w:before="150" w:after="150"/>
        <w:ind w:firstLine="643"/>
        <w:rPr>
          <w:rFonts w:ascii="仿宋;仿宋ā" w:hAnsi="仿宋;仿宋ā" w:eastAsia="仿宋;仿宋ā" w:cs="仿宋;仿宋ā"/>
          <w:b/>
          <w:b/>
          <w:bCs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 xml:space="preserve">四、授课形式：采取线上授课方式 </w:t>
      </w:r>
    </w:p>
    <w:p>
      <w:pPr>
        <w:pStyle w:val="Normal"/>
        <w:widowControl/>
        <w:spacing w:lineRule="exact" w:line="480" w:before="150" w:after="150"/>
        <w:ind w:firstLine="643"/>
        <w:rPr>
          <w:rFonts w:ascii="仿宋;仿宋ā" w:hAnsi="仿宋;仿宋ā" w:eastAsia="仿宋;仿宋ā" w:cs="仿宋;仿宋ā"/>
          <w:b/>
          <w:b/>
          <w:bCs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>五、开班时间：</w:t>
      </w:r>
      <w:r>
        <w:rPr>
          <w:rFonts w:eastAsia="仿宋;仿宋ā" w:cs="仿宋;仿宋ā" w:ascii="仿宋;仿宋ā" w:hAnsi="仿宋;仿宋ā"/>
          <w:b/>
          <w:bCs/>
          <w:kern w:val="0"/>
          <w:sz w:val="32"/>
          <w:szCs w:val="32"/>
        </w:rPr>
        <w:t>2023</w:t>
      </w: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>年</w:t>
      </w:r>
      <w:r>
        <w:rPr>
          <w:rFonts w:eastAsia="仿宋;仿宋ā" w:cs="仿宋;仿宋ā" w:ascii="仿宋;仿宋ā" w:hAnsi="仿宋;仿宋ā"/>
          <w:b/>
          <w:bCs/>
          <w:kern w:val="0"/>
          <w:sz w:val="32"/>
          <w:szCs w:val="32"/>
        </w:rPr>
        <w:t>4</w:t>
      </w: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>月</w:t>
      </w:r>
      <w:r>
        <w:rPr>
          <w:rFonts w:eastAsia="仿宋;仿宋ā" w:cs="仿宋;仿宋ā" w:ascii="仿宋;仿宋ā" w:hAnsi="仿宋;仿宋ā"/>
          <w:b/>
          <w:bCs/>
          <w:kern w:val="0"/>
          <w:sz w:val="32"/>
          <w:szCs w:val="32"/>
        </w:rPr>
        <w:t>25</w:t>
      </w: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>日至</w:t>
      </w:r>
      <w:r>
        <w:rPr>
          <w:rFonts w:eastAsia="仿宋;仿宋ā" w:cs="仿宋;仿宋ā" w:ascii="仿宋;仿宋ā" w:hAnsi="仿宋;仿宋ā"/>
          <w:b/>
          <w:bCs/>
          <w:kern w:val="0"/>
          <w:sz w:val="32"/>
          <w:szCs w:val="32"/>
        </w:rPr>
        <w:t>27</w:t>
      </w: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 w:before="150" w:after="0"/>
        <w:ind w:firstLine="643"/>
        <w:rPr/>
      </w:pP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>六、考试方式：统一线上考试</w:t>
      </w:r>
    </w:p>
    <w:p>
      <w:pPr>
        <w:pStyle w:val="Normal"/>
        <w:widowControl/>
        <w:spacing w:lineRule="exact" w:line="480" w:before="150" w:after="0"/>
        <w:ind w:firstLine="643"/>
        <w:rPr>
          <w:rFonts w:ascii="仿宋;仿宋ā" w:hAnsi="仿宋;仿宋ā" w:eastAsia="仿宋;仿宋ā" w:cs="仿宋;仿宋ā"/>
          <w:b/>
          <w:b/>
          <w:bCs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>七、培训费用：</w:t>
      </w:r>
      <w:r>
        <w:rPr>
          <w:rFonts w:eastAsia="仿宋;仿宋ā" w:cs="仿宋;仿宋ā" w:ascii="仿宋;仿宋ā" w:hAnsi="仿宋;仿宋ā"/>
          <w:b/>
          <w:bCs/>
          <w:kern w:val="0"/>
          <w:sz w:val="32"/>
          <w:szCs w:val="32"/>
        </w:rPr>
        <w:t>2800</w:t>
      </w: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>元</w:t>
      </w:r>
      <w:r>
        <w:rPr>
          <w:rFonts w:eastAsia="仿宋;仿宋ā" w:cs="仿宋;仿宋ā" w:ascii="仿宋;仿宋ā" w:hAnsi="仿宋;仿宋ā"/>
          <w:b/>
          <w:bCs/>
          <w:kern w:val="0"/>
          <w:sz w:val="32"/>
          <w:szCs w:val="32"/>
        </w:rPr>
        <w:t>/</w:t>
      </w: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480" w:before="150" w:after="150"/>
        <w:ind w:left="645" w:hanging="0"/>
        <w:rPr/>
      </w:pPr>
      <w:r>
        <w:rPr>
          <w:rFonts w:eastAsia="仿宋;仿宋ā" w:cs="仿宋;仿宋ā" w:ascii="仿宋;仿宋ā" w:hAnsi="仿宋;仿宋ā"/>
          <w:kern w:val="0"/>
          <w:sz w:val="32"/>
          <w:szCs w:val="32"/>
        </w:rPr>
        <w:t>1.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培训费包含资料费，授课费等。</w:t>
      </w:r>
    </w:p>
    <w:p>
      <w:pPr>
        <w:pStyle w:val="Normal"/>
        <w:widowControl/>
        <w:spacing w:lineRule="exact" w:line="480" w:before="0" w:after="150"/>
        <w:ind w:firstLine="645"/>
        <w:rPr/>
      </w:pPr>
      <w:r>
        <w:rPr>
          <w:rFonts w:eastAsia="仿宋;仿宋ā" w:cs="仿宋;仿宋ā" w:ascii="仿宋;仿宋ā" w:hAnsi="仿宋;仿宋ā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本次《科技咨询师》班统一在科技咨询师公共服务平台（</w:t>
      </w:r>
      <w:r>
        <w:rPr>
          <w:rFonts w:eastAsia="仿宋;仿宋ā" w:cs="仿宋;仿宋ā" w:ascii="仿宋;仿宋ā" w:hAnsi="仿宋;仿宋ā"/>
          <w:kern w:val="0"/>
          <w:sz w:val="32"/>
          <w:szCs w:val="32"/>
        </w:rPr>
        <w:t>www.kjzxs.org.cn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）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在线报名，承办单位按照汇款时间顺序审核后，确定正式入班资格。</w:t>
      </w:r>
    </w:p>
    <w:p>
      <w:pPr>
        <w:pStyle w:val="Normal"/>
        <w:widowControl/>
        <w:spacing w:lineRule="exact" w:line="480" w:before="0" w:after="150"/>
        <w:ind w:firstLine="645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eastAsia="仿宋;仿宋ā" w:cs="仿宋;仿宋ā" w:ascii="仿宋;仿宋ā" w:hAnsi="仿宋;仿宋ā"/>
          <w:kern w:val="0"/>
          <w:sz w:val="32"/>
          <w:szCs w:val="32"/>
        </w:rPr>
        <w:t>3.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本次培训委托收款单位为：中科研（北京）科技评估中心，学员也可以选择文件上列示的任一一家承办单位汇款。</w:t>
      </w:r>
    </w:p>
    <w:p>
      <w:pPr>
        <w:pStyle w:val="Normal"/>
        <w:widowControl/>
        <w:spacing w:lineRule="exact" w:line="480" w:before="0" w:after="150"/>
        <w:ind w:firstLine="645"/>
        <w:rPr>
          <w:rFonts w:ascii="仿宋;仿宋ā" w:hAnsi="仿宋;仿宋ā" w:eastAsia="仿宋;仿宋ā" w:cs="仿宋;仿宋ā"/>
          <w:b/>
          <w:b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b/>
          <w:kern w:val="0"/>
          <w:sz w:val="32"/>
          <w:szCs w:val="32"/>
        </w:rPr>
        <w:t>八、委托收款账号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开户名：中科研（北京）科技评估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开户行：中国工商银行股份有限公司北京玉东支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账  号：</w:t>
      </w:r>
      <w:r>
        <w:rPr>
          <w:rFonts w:eastAsia="仿宋;仿宋ā" w:cs="仿宋;仿宋ā" w:ascii="仿宋;仿宋ā" w:hAnsi="仿宋;仿宋ā"/>
          <w:kern w:val="0"/>
          <w:sz w:val="32"/>
          <w:szCs w:val="32"/>
        </w:rPr>
        <w:t>0200201909200023919</w:t>
      </w:r>
    </w:p>
    <w:p>
      <w:pPr>
        <w:pStyle w:val="Normal"/>
        <w:widowControl/>
        <w:spacing w:lineRule="exact" w:line="480" w:before="150" w:after="150"/>
        <w:ind w:firstLine="643"/>
        <w:rPr>
          <w:rFonts w:ascii="仿宋;仿宋ā" w:hAnsi="仿宋;仿宋ā" w:eastAsia="仿宋;仿宋ā" w:cs="仿宋;仿宋ā"/>
          <w:b/>
          <w:b/>
          <w:bCs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b/>
          <w:bCs/>
          <w:kern w:val="0"/>
          <w:sz w:val="32"/>
          <w:szCs w:val="32"/>
        </w:rPr>
        <w:t>九、报名及联系方式</w:t>
      </w:r>
    </w:p>
    <w:p>
      <w:pPr>
        <w:pStyle w:val="Normal"/>
        <w:widowControl/>
        <w:spacing w:lineRule="exact" w:line="480" w:before="0" w:after="150"/>
        <w:ind w:firstLine="640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eastAsia="仿宋;仿宋ā" w:cs="仿宋;仿宋ā" w:ascii="仿宋;仿宋ā" w:hAnsi="仿宋;仿宋ā"/>
          <w:kern w:val="0"/>
          <w:sz w:val="32"/>
          <w:szCs w:val="32"/>
        </w:rPr>
        <w:t>1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、报名入口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sz w:val="32"/>
          <w:szCs w:val="32"/>
        </w:rPr>
        <w:t>报名二维码</w:t>
      </w:r>
    </w:p>
    <w:p>
      <w:pPr>
        <w:pStyle w:val="Normal"/>
        <w:widowControl/>
        <w:spacing w:lineRule="exact" w:line="480" w:before="0" w:after="150"/>
        <w:ind w:firstLine="1280"/>
        <w:rPr>
          <w:rFonts w:ascii="仿宋;仿宋ā" w:hAnsi="仿宋;仿宋ā" w:eastAsia="仿宋;仿宋ā" w:cs="仿宋;仿宋ā"/>
          <w:color w:val="000000"/>
          <w:kern w:val="0"/>
          <w:sz w:val="32"/>
          <w:szCs w:val="32"/>
        </w:rPr>
      </w:pPr>
      <w:r>
        <w:rPr>
          <w:rFonts w:ascii="Calibri" w:hAnsi="Calibri" w:cs="Calibri" w:eastAsia="仿宋;仿宋ā"/>
          <w:color w:val="000000"/>
          <w:kern w:val="0"/>
          <w:sz w:val="32"/>
          <w:szCs w:val="32"/>
        </w:rPr>
        <w:t>网址：</w:t>
      </w:r>
      <w:hyperlink r:id="rId3">
        <w:r>
          <w:rPr>
            <w:rStyle w:val="InternetLink"/>
            <w:rFonts w:eastAsia="仿宋;仿宋ā" w:cs="Calibri" w:ascii="Calibri" w:hAnsi="Calibri"/>
            <w:color w:val="000000"/>
            <w:kern w:val="0"/>
            <w:sz w:val="32"/>
            <w:szCs w:val="32"/>
            <w:u w:val="none"/>
          </w:rPr>
          <w:t>www.kjzxs.org.cn</w:t>
        </w:r>
      </w:hyperlink>
      <w:r>
        <w:rPr>
          <w:rFonts w:eastAsia="仿宋;仿宋ā" w:cs="Calibri" w:ascii="Calibri" w:hAnsi="Calibri"/>
          <w:color w:val="000000"/>
          <w:kern w:val="0"/>
          <w:sz w:val="32"/>
          <w:szCs w:val="32"/>
        </w:rPr>
        <w:t xml:space="preserve"> </w:t>
      </w:r>
      <w:r>
        <w:rPr>
          <w:rFonts w:eastAsia="仿宋;仿宋ā" w:cs="Calibri" w:ascii="Calibri" w:hAnsi="Calibri"/>
          <w:color w:val="000000"/>
          <w:kern w:val="0"/>
          <w:sz w:val="32"/>
          <w:szCs w:val="32"/>
        </w:rPr>
        <w:t xml:space="preserve"> </w:t>
      </w:r>
      <w:hyperlink r:id="rId4">
        <w:r>
          <w:rPr>
            <w:rStyle w:val="InternetLink"/>
            <w:rFonts w:eastAsia="仿宋;仿宋ā" w:cs="Calibri" w:ascii="Calibri" w:hAnsi="Calibri"/>
            <w:color w:val="000000"/>
            <w:kern w:val="0"/>
            <w:sz w:val="32"/>
            <w:szCs w:val="32"/>
            <w:u w:val="none"/>
          </w:rPr>
          <w:t>www.ctm.org.cn</w:t>
        </w:r>
      </w:hyperlink>
      <w:r>
        <w:rPr>
          <w:rFonts w:eastAsia="仿宋;仿宋ā" w:cs="Calibri" w:ascii="Calibri" w:hAnsi="Calibri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 w:before="0" w:after="150"/>
        <w:ind w:firstLine="640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eastAsia="仿宋;仿宋ā" w:cs="仿宋;仿宋ā" w:ascii="仿宋;仿宋ā" w:hAnsi="仿宋;仿宋ā"/>
          <w:kern w:val="0"/>
          <w:sz w:val="32"/>
          <w:szCs w:val="32"/>
        </w:rPr>
        <w:t>2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、报名联系人：各承办单位</w:t>
      </w:r>
    </w:p>
    <w:p>
      <w:pPr>
        <w:pStyle w:val="Normal"/>
        <w:widowControl/>
        <w:spacing w:lineRule="exact" w:line="480" w:before="0" w:after="150"/>
        <w:ind w:firstLine="640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eastAsia="仿宋;仿宋ā" w:cs="仿宋;仿宋ā" w:ascii="仿宋;仿宋ā" w:hAnsi="仿宋;仿宋ā"/>
          <w:kern w:val="0"/>
          <w:sz w:val="32"/>
          <w:szCs w:val="32"/>
        </w:rPr>
        <w:t>3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、总咨询电话：</w:t>
      </w:r>
      <w:r>
        <w:rPr>
          <w:rFonts w:eastAsia="仿宋;仿宋ā" w:cs="仿宋;仿宋ā" w:ascii="仿宋;仿宋ā" w:hAnsi="仿宋;仿宋ā"/>
          <w:kern w:val="0"/>
          <w:sz w:val="32"/>
          <w:szCs w:val="32"/>
        </w:rPr>
        <w:t>010-68809478  68270506  13661095566</w:t>
      </w:r>
    </w:p>
    <w:p>
      <w:pPr>
        <w:pStyle w:val="Normal"/>
        <w:widowControl/>
        <w:spacing w:lineRule="exact" w:line="480" w:before="0" w:after="150"/>
        <w:ind w:firstLine="640"/>
        <w:rPr/>
      </w:pPr>
      <w:r>
        <w:rPr>
          <w:rFonts w:eastAsia="仿宋;仿宋ā" w:cs="仿宋;仿宋ā" w:ascii="仿宋;仿宋ā" w:hAnsi="仿宋;仿宋ā"/>
          <w:kern w:val="0"/>
          <w:sz w:val="32"/>
          <w:szCs w:val="32"/>
        </w:rPr>
        <w:t>4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、邮  箱：</w:t>
      </w:r>
      <w:r>
        <w:rPr>
          <w:rFonts w:eastAsia="仿宋;仿宋ā" w:cs="Calibri" w:ascii="Calibri" w:hAnsi="Calibri"/>
          <w:kern w:val="0"/>
          <w:sz w:val="32"/>
          <w:szCs w:val="32"/>
        </w:rPr>
        <w:t>kjzxspx@126.com</w:t>
      </w:r>
    </w:p>
    <w:p>
      <w:pPr>
        <w:pStyle w:val="Normal"/>
        <w:widowControl/>
        <w:spacing w:lineRule="exact" w:line="480" w:before="0" w:after="150"/>
        <w:ind w:firstLine="640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eastAsia="仿宋;仿宋ā" w:cs="仿宋;仿宋ā" w:ascii="仿宋;仿宋ā" w:hAnsi="仿宋;仿宋ā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>
          <w:rFonts w:ascii="仿宋;仿宋ā" w:hAnsi="仿宋;仿宋ā" w:eastAsia="仿宋;仿宋ā" w:cs="仿宋;仿宋ā"/>
          <w:kern w:val="0"/>
          <w:sz w:val="32"/>
          <w:szCs w:val="32"/>
        </w:rPr>
      </w:pPr>
      <w:r>
        <w:rPr>
          <w:rFonts w:ascii="仿宋;仿宋ā" w:hAnsi="仿宋;仿宋ā" w:cs="仿宋;仿宋ā" w:eastAsia="仿宋;仿宋ā"/>
          <w:kern w:val="0"/>
          <w:sz w:val="32"/>
          <w:szCs w:val="32"/>
        </w:rPr>
        <w:t>中国技术市场协会</w:t>
      </w:r>
    </w:p>
    <w:p>
      <w:pPr>
        <w:pStyle w:val="Normal"/>
        <w:jc w:val="right"/>
        <w:rPr/>
      </w:pPr>
      <w:r>
        <w:rPr>
          <w:rFonts w:eastAsia="仿宋;仿宋ā" w:cs="仿宋;仿宋ā" w:ascii="仿宋;仿宋ā" w:hAnsi="仿宋;仿宋ā"/>
          <w:kern w:val="0"/>
          <w:sz w:val="32"/>
          <w:szCs w:val="32"/>
        </w:rPr>
        <w:t>2023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年</w:t>
      </w:r>
      <w:r>
        <w:rPr>
          <w:rFonts w:eastAsia="仿宋;仿宋ā" w:cs="仿宋;仿宋ā" w:ascii="仿宋;仿宋ā" w:hAnsi="仿宋;仿宋ā"/>
          <w:kern w:val="0"/>
          <w:sz w:val="32"/>
          <w:szCs w:val="32"/>
        </w:rPr>
        <w:t>3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月</w:t>
      </w:r>
      <w:r>
        <w:rPr>
          <w:rFonts w:eastAsia="仿宋;仿宋ā" w:cs="仿宋;仿宋ā" w:ascii="仿宋;仿宋ā" w:hAnsi="仿宋;仿宋ā"/>
          <w:kern w:val="0"/>
          <w:sz w:val="32"/>
          <w:szCs w:val="32"/>
        </w:rPr>
        <w:t>21</w:t>
      </w:r>
      <w:r>
        <w:rPr>
          <w:rFonts w:ascii="仿宋;仿宋ā" w:hAnsi="仿宋;仿宋ā" w:cs="仿宋;仿宋ā" w:eastAsia="仿宋;仿宋ā"/>
          <w:kern w:val="0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仿宋ā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等线 Light" w:hAnsi="等线 Light" w:eastAsia="等线 Light" w:cs="Times New Roman;Times New Roman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jzxs.org.cn/" TargetMode="External"/><Relationship Id="rId4" Type="http://schemas.openxmlformats.org/officeDocument/2006/relationships/hyperlink" Target="http://www.kjzxs.org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52:00Z</dcterms:created>
  <dc:creator>和 爱同行</dc:creator>
  <dc:description/>
  <cp:keywords/>
  <dc:language>en-US</dc:language>
  <cp:lastModifiedBy>唐 小琴</cp:lastModifiedBy>
  <cp:lastPrinted>2022-10-12T18:44:00Z</cp:lastPrinted>
  <dcterms:modified xsi:type="dcterms:W3CDTF">2023-03-27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9D75A030E4AFD8E0BC54129D3A8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